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61085" cy="1676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sz w:val="28"/>
          <w:szCs w:val="28"/>
          <w:lang w:val="hy-AM"/>
        </w:rPr>
        <w:t>Լուսինե  Գեվորգի  Հազարապետյան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Պաշտոն  </w:t>
      </w:r>
      <w:r>
        <w:rPr>
          <w:rFonts w:cs="Sylfaen" w:ascii="Sylfaen" w:hAnsi="Sylfaen"/>
          <w:sz w:val="24"/>
          <w:szCs w:val="24"/>
          <w:lang w:val="hy-AM"/>
        </w:rPr>
        <w:t xml:space="preserve">Մ.Հերացու անվ. ԵՊԲՀ հետբուհական շարունակական և մասնագիտական կրթության ֆակուլտետի  սրտաբանության ամբիոնի ավագ դասախոս, 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Լ.Ա.Հովհաննիսյանի անվ. Սրտաբանության ԳՀԻ ավագ գիտ.աշխատող, </w:t>
      </w:r>
      <w:r>
        <w:rPr>
          <w:rFonts w:cs="Sylfaen" w:ascii="Sylfaen" w:hAnsi="Sylfaen"/>
          <w:sz w:val="24"/>
          <w:szCs w:val="24"/>
          <w:lang w:val="hy-AM"/>
        </w:rPr>
        <w:t>բժիշկ - սրտաբան</w:t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Գիտական կոչում  </w:t>
      </w:r>
      <w:r>
        <w:rPr>
          <w:rFonts w:cs="Sylfaen" w:ascii="Sylfaen" w:hAnsi="Sylfaen"/>
          <w:bCs/>
          <w:sz w:val="24"/>
          <w:szCs w:val="24"/>
          <w:lang w:val="hy-AM"/>
        </w:rPr>
        <w:t>բժշկական գիտությունների դոկտոր, դոցենտ</w:t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Ծննդյան տարեթիվ, ամսաթիվ, ծննդավայր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980թ., 18 սեպտեմբերի, ք. Երևան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Կրթություն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986-1996թթ. - ք. Երևան,  թիվ 172միջն. դպրոց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996-2002թթ. – Մ.Հերացու անվ. ԵՊԲՀ` գերազանցության դիպլոմ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02-2005թթ. – ՀՀ ԱՆ Ս.Խ. Ավդալբեկյանի անվ. ԱԱԻ սրտաբանության ամբիոն՝ կլինիկական օրդինատուրա՝սրտաբանի որակավորում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08թ.- ՀՀ ԱՆ ԱԱԻ Սրտաբանության ամբիոնի &lt;&lt;Էխոսրտագրության&gt;&gt;  մասնագիտությամբ մասնագիտացում՝ էխոսրտագրության բժշկի որակավորում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2-2013թթ.- ԵՊԲՀ  ռադիոլոգիայի ամբիոնի՝ «Սոնոգրաֆիա» մասնագիտությամբ մասնագիտացում՝ բժիշկ-սոնոգրաֆիստի որակավորում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2016թ. և 2021թ. – ԵՊԲՀ դասախոսների որակավորման բարձրացման բաժնի ամբողջական ուսումնական ծրագիր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շխատանքային գործունեություն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05-2011թթ. -ՀՀԱՆ Ս.Խ. Ավդալբեկյանի անվ. ԱԱԻ  սրտաբանության ամբիոն՝ ասիստենտ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2011-2014թթ. – ԵՊԲՀ  հետբուհական շարունակական և մասնագիտական կրթության ֆակուլտետի  սրտաբանության ամբիոնի ասիստենտ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2014թ.-ից - ԵՊԲՀ հետբուհական շարունակական և մասնագիտական կրթության ֆակուլտետի սրտաբանության ամբիոնի ավագ դասախոս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05թ.-ից – Լ.Ա. Հովհաննիսյանի անվ. Սրտաբանության ԳՀԻ ՝ բժիշկ-սրտաբան, գիտ. աշխատող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21թ.-ից - Լ.Ա. Հովհաննիսյանի անվ. Սրտաբանության ԳՀԻ՝ բժիշկ-սրտաբան, ավագ գիտ. աշխատող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Գիտական գործունեություն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2011թ. – պաշտպանել  եմ  թեկնածուական ատենախոսություն՝ ստանալով  բժշկական  գիտությունների  թեկնածուի  գիտական  աստիճան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15թ. – ՀՀ ԲՈՀ որոշմամբ ստացել եմ դոցենտի  գիտական  կոչում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7թ. – պաշտպանել  եմ  դոկտորական  ատենախոսություն՝ստանալով բժշկական գիտությունների դոկտորի գիտական կոչում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60 և ավելի հրատարակված գիտական աշխատանքների և 1  ուսումնա-մեթոդական  ձեռնարկի հեղինակ</w:t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ասարակական գործունեություն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18.-ից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sz w:val="24"/>
          <w:szCs w:val="24"/>
          <w:lang w:val="hy-AM"/>
        </w:rPr>
        <w:t>Հանուն Հիվանդությունների Կանխարգելման Հայկական Ասոցիացիա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-յի հիմնադիր նախագահ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Պարգևներ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3թ. - Համաշխարհային հայկական կոնգրեսի, Ռուսաստանի հայերի միության, ՀՀ Սփյուրքի նախարարության և ՀՀ Գիտությունների Ազգային Ակադեմիայի կողմից հայտարարված «Լավագույն գիտական աշխատանք» համահայկական մրցանակաբաշխության մրցանակ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Մասնագիտական  գործունեություն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2022թ-ից՝ ԵՊԲՀ կից Թերապիայի 028 մասնագիտական խորհրդի անդամ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21թ.-ից ԵՊԲՀ ուսումնամեթոդական խորհրդի անդամ   </w:t>
      </w:r>
    </w:p>
    <w:p>
      <w:pPr>
        <w:pStyle w:val="Normal"/>
        <w:spacing w:lineRule="auto" w:line="24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2018թ.-ից Լ.Հովհաննիսյանի անվ. Սրտաբանության ԳՀԻ մասնագիտական խորհրդի անդամ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04թ.-ից` Հայաստանի և Եվրոպայի սրտաբանների ասոցիացիայի պրոֆեսիոնալ անդամ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08թ.-ից . Եվրոպայի առիթմոլոգների  ասոցիացիայի անդամ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8թ.-ից Եվրոպայի սրտային անբավարարության ասոցիացիայի անդամ</w:t>
      </w:r>
    </w:p>
    <w:p>
      <w:pPr>
        <w:pStyle w:val="Normal"/>
        <w:spacing w:lineRule="auto" w:line="24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Մասնակցություն բազմաթիվ վեհաժողովների և վերապատրաստումների Հայաստանում և արտասահմանում՝Փարիզ, Մյունխեն, Հռոմ, Բարսելոնա, Լիսաբոն, Աթենք</w:t>
      </w:r>
    </w:p>
    <w:p>
      <w:pPr>
        <w:pStyle w:val="Normal"/>
        <w:spacing w:lineRule="auto" w:line="24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Տիրապետում եմ </w:t>
      </w:r>
      <w:r>
        <w:rPr>
          <w:rFonts w:cs="Sylfaen" w:ascii="Sylfaen" w:hAnsi="Sylfaen"/>
          <w:bCs/>
          <w:sz w:val="24"/>
          <w:szCs w:val="24"/>
          <w:lang w:val="hy-AM"/>
        </w:rPr>
        <w:t>հայերեն, ռուսերեն, անգլերեն լեզուներին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նձնական տվյալներ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ուսնացած եմ, ունեմ 1դուստր: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եռ.`</w:t>
      </w:r>
      <w:r>
        <w:rPr>
          <w:rFonts w:cs="Sylfaen" w:ascii="Sylfaen" w:hAnsi="Sylfaen"/>
          <w:sz w:val="24"/>
          <w:szCs w:val="24"/>
          <w:lang w:val="hy-AM"/>
        </w:rPr>
        <w:t> +37491428142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. Փոստ՝</w:t>
      </w:r>
      <w:r>
        <w:rPr>
          <w:rFonts w:cs="Sylfaen" w:ascii="Sylfaen" w:hAnsi="Sylfaen"/>
          <w:sz w:val="24"/>
          <w:szCs w:val="24"/>
          <w:lang w:val="hy-AM"/>
        </w:rPr>
        <w:t>dr.hazarapetyan@mail.ru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br w:type="textWrapping" w:clear="all"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20:00Z</dcterms:created>
  <dc:creator>User</dc:creator>
  <dc:description/>
  <dc:language>en-US</dc:language>
  <cp:lastModifiedBy>admin</cp:lastModifiedBy>
  <dcterms:modified xsi:type="dcterms:W3CDTF">2022-05-05T15:20:00Z</dcterms:modified>
  <cp:revision>2</cp:revision>
  <dc:subject/>
  <dc:title/>
</cp:coreProperties>
</file>